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«МУХОРШИБИР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от 08 июля 2014г.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с. Мухоршибирь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ОФИЦИАЛЬНОГО РАЗМЕЩЕНИЯ В СЕ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ИНТЕРНЕТ» СВЕДЕНИЙ О ЧИСЛЕННОСТИ МУНИЦИПАЛЬНЫ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ПОСЕЛЕНИЯ «ХОНХОЛОЙСКОЕ» И ФАКТИЧЕСКИ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АХ НА ИХ ДЕНЕЖНОЕ 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В целях реализации положений </w:t>
      </w:r>
      <w:hyperlink r:id="rId2">
        <w:r>
          <w:rPr>
            <w:rStyle w:val="InternetLink"/>
            <w:color w:val="000000"/>
            <w:sz w:val="22"/>
            <w:u w:val="none"/>
          </w:rPr>
          <w:t>пункта 6 статьи 52</w:t>
        </w:r>
      </w:hyperlink>
      <w:r>
        <w:rPr>
          <w:sz w:val="22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. Утвердить прилагаемую форму сведений о численности муниципальных служащих органов местного самоуправления и работников муниципальных учреждений муниципального образования сельское поселение «Хонхолой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органов местного самоуправления и работников муниципальных учреждений муниципального образования «Мухоршибирский район» с указанием фактических затрат на их денежное содержание подлежат официальному размещению в сети «Интернет» одновременно с отчетами об исполнении бюджета муниципального образования сельское поселение «Хонхолойское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3. Главному бухгалтеру администрации муниципального образования сельского поселения «Хонхолойское» ежеквартально до 15 числа месяца, следующего за отчетным кварталом, представлять размещать в сети «Интернет»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к настоящему постановлению одновременно с отчетами об исполнении бюджета муниципального образования «Мухоршибирский район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 Контроль за исполнением настоящего постановления возложить на специалиста Администрации муниципального образования сельское поселение «Хонхолойское» Ю.А. Васильеву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654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  <w:tab/>
        <w:t>М.А.Коден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lang w:val="en-US"/>
        </w:rPr>
        <w:t xml:space="preserve">08 </w:t>
      </w:r>
      <w:r>
        <w:rPr>
          <w:szCs w:val="24"/>
        </w:rPr>
        <w:t>июля 2014 N 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- кв.</w:t>
      </w:r>
      <w:r>
        <w:rPr/>
        <w:t xml:space="preserve"> 201</w:t>
      </w:r>
      <w:r>
        <w:rPr>
          <w:u w:val="single"/>
        </w:rPr>
        <w:t>4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Хонхолой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Коршунова Ф.С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02309C4E8A0440D3722B44948041BE30E309FCB92E12F70380703CA05B913F21245A5C7DF007FhA3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Urist</dc:creator>
  <dc:description/>
  <cp:keywords/>
  <dc:language>en-US</dc:language>
  <cp:lastModifiedBy>Customer</cp:lastModifiedBy>
  <cp:lastPrinted>2014-07-08T10:55:00Z</cp:lastPrinted>
  <dcterms:modified xsi:type="dcterms:W3CDTF">2015-01-19T05:43:00Z</dcterms:modified>
  <cp:revision>12</cp:revision>
  <dc:subject/>
  <dc:title/>
</cp:coreProperties>
</file>